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安徽省医疗服务信息社会公开内容</w:t>
      </w:r>
      <w:r>
        <w:rPr>
          <w:b/>
          <w:bCs/>
          <w:sz w:val="28"/>
          <w:szCs w:val="24"/>
          <w:lang w:val="en-US" w:eastAsia="zh-CN"/>
        </w:rPr>
        <w:t>(2021</w:t>
      </w:r>
      <w:r>
        <w:rPr>
          <w:b/>
          <w:bCs/>
          <w:sz w:val="28"/>
          <w:szCs w:val="24"/>
          <w:lang w:val="en-US" w:eastAsia="zh-CN"/>
        </w:rPr>
        <w:t>年第</w:t>
      </w: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季度</w:t>
      </w:r>
      <w:r>
        <w:rPr>
          <w:b/>
          <w:bCs/>
          <w:sz w:val="28"/>
          <w:szCs w:val="24"/>
          <w:lang w:val="en-US" w:eastAsia="zh-CN"/>
        </w:rPr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17"/>
        <w:gridCol w:w="1267"/>
        <w:gridCol w:w="1800"/>
        <w:gridCol w:w="1717"/>
      </w:tblGrid>
      <w:tr>
        <w:trPr>
          <w:trHeight w:val="62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分类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等级与综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甲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甲等</w:t>
            </w:r>
          </w:p>
        </w:tc>
      </w:tr>
      <w:tr>
        <w:trPr>
          <w:trHeight w:val="508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（特色）专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2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费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患者人均医疗费用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390.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418.17</w:t>
            </w:r>
          </w:p>
        </w:tc>
      </w:tr>
      <w:tr>
        <w:trPr>
          <w:trHeight w:val="72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院患者人均医疗费用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8008.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8168.95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药品占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.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24.18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药饮片占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0.23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耗材占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7.97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住院患者单病种平均费用（见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保及新农合实际报销比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镇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%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%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镇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%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质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治愈好转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出院诊断符合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前后诊断符合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急诊抢救成功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型设备检查阳性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3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6.4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4.8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抗菌药物使用强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3.3</w:t>
            </w:r>
          </w:p>
        </w:tc>
      </w:tr>
      <w:tr>
        <w:trPr>
          <w:trHeight w:val="41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输液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.95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菌手术切口感染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院患者压疮发生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行效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挂号预约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3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术前待床日（天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类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类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类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床使用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.2</w:t>
            </w:r>
          </w:p>
        </w:tc>
      </w:tr>
      <w:tr>
        <w:trPr>
          <w:trHeight w:val="48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院者平均住院日（天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80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患者满意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结满意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.5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lang w:val="en-US" w:eastAsia="zh-CN"/>
              </w:rPr>
              <w:t>97.09%</w:t>
            </w:r>
          </w:p>
        </w:tc>
      </w:tr>
      <w:tr>
        <w:trPr>
          <w:trHeight w:val="49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务承诺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机构服务承诺内容（见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医疗机构住院患者单病种平均费用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"/>
        <w:gridCol w:w="804"/>
        <w:gridCol w:w="1501"/>
        <w:gridCol w:w="1422"/>
        <w:gridCol w:w="1422"/>
        <w:gridCol w:w="1411"/>
      </w:tblGrid>
      <w:tr>
        <w:trPr>
          <w:trHeight w:val="575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患者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单病种平均费用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疾病名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CD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分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合并子宫瘢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0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娩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裂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8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14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稽留流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03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裂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77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95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气管肺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89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生儿高胆红素血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9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34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胎膜早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2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63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合并巨大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92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28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月胎膜早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产程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0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42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期糖尿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18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0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胎膜早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开始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6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0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胎儿宫内窘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9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64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宫内膜息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9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68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生儿肺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75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35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期高血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0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18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臀先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5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03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期发生的糖尿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8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0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急性上呼吸道感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7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合并甲状腺功能减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2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8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疾病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CD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分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季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妊娠合并子宫瘢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0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0990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7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7053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稽留流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/>
              </w:rPr>
              <w:t>509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娩时Ⅰ度会阴裂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8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/>
              </w:rPr>
              <w:t>6052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妊娠期糖尿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6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/>
              </w:rPr>
              <w:t>6479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>
          <w:trHeight w:val="6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服务内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医院服务人员要着装规范，挂牌上岗，文明用语，微笑服务，有</w:t>
            </w:r>
            <w:r>
              <w:rPr>
                <w:rFonts w:eastAsia="Times New Roman"/>
              </w:rPr>
              <w:t xml:space="preserve"> </w:t>
            </w:r>
            <w:r>
              <w:rPr/>
              <w:t>问必答，杜绝“生、冷、硬、顶”行为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门急诊就医标志醒目，设有导诊和分诊人员，为病人提供咨询服务。门急诊提供轮椅、担架、开水等便民服务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门急诊各服务窗口准时开启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挂号、收费要唱收唱付，药房发药窗口人员应详细核对处方并向病人说明注意事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门诊实行主要医疗服务项目和常用药品价格公示制，并向病人提供药品明细清单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门急诊实行首院、首科、首诊医生负责制，首诊医生须耐心、细致诊治病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医院实行</w:t>
            </w:r>
            <w:r>
              <w:rPr/>
              <w:t>24</w:t>
            </w:r>
            <w:r>
              <w:rPr/>
              <w:t>小时急诊，急诊抢救病人到院后必须在</w:t>
            </w:r>
            <w:r>
              <w:rPr/>
              <w:t>5</w:t>
            </w:r>
            <w:r>
              <w:rPr/>
              <w:t>分钟内开始处置，院内急会诊时会诊医生必须及时到位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合理用药，合理检查，对大型检查和使用贵重药品应事先向患者或家属说明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输液室整洁明亮，通风良好，秩序井然，一人一椅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/>
              <w:t>后勤及设备保障人员在水、电、气等服务设施发生故障后，应及时到达现场处置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42Z</dcterms:created>
  <dc:creator>yiwuchu</dc:creator>
  <dc:description/>
  <dc:language>en-US</dc:language>
  <cp:lastModifiedBy>J</cp:lastModifiedBy>
  <cp:lastPrinted>2021-04-30T11:29:00Z</cp:lastPrinted>
  <dcterms:modified xsi:type="dcterms:W3CDTF">2021-04-30T07:46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